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1903730" cy="1903730"/>
            <wp:effectExtent l="0" t="0" r="0" b="0"/>
            <wp:docPr id="1" name="17342884_1803521403309716_544527537480337586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342884_1803521403309716_544527537480337586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40"/>
          <w:szCs w:val="40"/>
        </w:rPr>
        <w:t>Конкурсное задание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«Семейное подспорь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На территории Пашковского сельсовета Петуховского района курганской области проводился опрос по выявлению потребностей семей с детьми находящимися в трудной жизненной ситуации в волонтёрской и иных видах помощ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18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еречень выявленных потребносте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Детские и подростковые вещи и обув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Канцелярские това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Средства личной гигие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Продукты пит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Рабочие ме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Желающие оказать помощь могут обращаться в администрацию Пашковского сельсовета по адресу: 641681, Курганская область, Петуховский район, с. Пашково, ул. Школьная, д.11, кв.1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03730" cy="1895475"/>
            <wp:effectExtent l="0" t="0" r="0" b="0"/>
            <wp:docPr id="2" name="2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ВНИМАНИЕ! АКЦ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Общественный совет Пашковского сельсовета проводит с 15 июля по 25 августа 2017 года акцию «Скоро в школу»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Уважаемые жители села Пашково просим вас принять посильное участие в акции. Если у вас есть детские вещи (одежда, обувь), канцелярские товары можете приносить их в школу социальному педагогу по адресу с. Пашково, ул. Школьная, д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8:00Z</dcterms:created>
  <dc:creator>Миша</dc:creator>
  <dc:description/>
  <cp:keywords/>
  <dc:language>en-US</dc:language>
  <cp:lastModifiedBy>Миша</cp:lastModifiedBy>
  <dcterms:modified xsi:type="dcterms:W3CDTF">2017-09-29T03:49:00Z</dcterms:modified>
  <cp:revision>11</cp:revision>
  <dc:subject/>
  <dc:title>АДМИНИСТРАЦИЯ</dc:title>
</cp:coreProperties>
</file>